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учреждение  культуры централизованная библиотечная систе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Мишкинский район Республики Башкортостан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Директор МБУК Мишкинская ЦБС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 xml:space="preserve">   _________________  Кондогина Т.А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662940</wp:posOffset>
            </wp:positionV>
            <wp:extent cx="2518410" cy="1427480"/>
            <wp:effectExtent l="0" t="0" r="0" b="0"/>
            <wp:wrapTight wrapText="bothSides">
              <wp:wrapPolygon edited="0">
                <wp:start x="-35" y="0"/>
                <wp:lineTo x="-35" y="21536"/>
                <wp:lineTo x="21600" y="21536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112.55pt;width:551.95pt;height:112.45pt;mso-wrap-style:none;v-text-anchor:middle;mso-position-vertical:top" type="_x0000_t136">
            <v:path textpathok="t"/>
            <v:textpath on="t" fitshape="t" string="«МОЛОДЕЖНЫЙ ПЕРЕКРЕСТОК»&#10;" style="font-family:&quot;Times New Roman&quot;;font-size:12pt"/>
            <v:fill o:detectmouseclick="t" type="solid" color2="#cc9966"/>
            <v:stroke color="navy" weight="9360" joinstyle="miter" endcap="flat"/>
            <v:shadow on="t" obscured="f" color="#b2b2b2"/>
            <w10:wrap type="square"/>
          </v:shape>
        </w:pict>
      </w:r>
      <w:r>
        <w:rPr>
          <w:b/>
          <w:sz w:val="52"/>
          <w:szCs w:val="52"/>
        </w:rPr>
        <w:t xml:space="preserve">                                               </w:t>
      </w:r>
      <w:r>
        <w:rPr>
          <w:b/>
          <w:sz w:val="52"/>
          <w:szCs w:val="52"/>
        </w:rPr>
        <w:t>на 2012-2017гг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шкино-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онцепция Программы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ая программа призвана участвовать в социальной адаптации, непрерывном образовании и всестороннем развитии молодого поко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ая цель программы: содействие социализации личности молодых читателей, их информационной защите, оказание помощи в решении жизненны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естижа чтения, организация чтения юношества как творческ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непрерывному образованию, самообразованию и саморазвитию, формирование информационной культуры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мощь молодым пользователям в освоении норм и ценностей общества, интеграция в социальную среду через чт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льтурное развитие, приобщение к различным формам интеллектуального дос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циально-культурная реабилитация молодых пользователей со специальными потребностями через чтение, творчество, предоставление специальной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ние у подрастающего поколения нравственных и духовных ценностей: гражданственности, патриотизма, интернационализма, любви к Родине, своему кра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воспитанию здоров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омощи при  выборе професс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инансирование Программы будет осуществляться  из бюджетных и внебюджетных средств  МБУК  Мишкинская ЦБС  и бюджета муниципального района  Мишкинский район. Прогнозируемый объем финансирования Программы составляет    191 тыс. руб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мероприятия по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491"/>
        <w:gridCol w:w="2340"/>
        <w:gridCol w:w="1980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результаты</w:t>
            </w:r>
          </w:p>
        </w:tc>
      </w:tr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с общественность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ести работу совмест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омитетом по делам молодеж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 центром занятости насел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ми, ПЛ №150,  клубам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й Молодежной площадки для реализации молодежной политики в МР Мишкинский рай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ать проведенную работу на страницах районной газеты «Дружба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формировании Молодежной страницы в районной газете «Дружба». 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ие модельной библиотеки по работе с юношество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го центра по работе библиотек с юношеством.</w:t>
            </w:r>
          </w:p>
        </w:tc>
      </w:tr>
      <w:tr>
        <w:trPr>
          <w:trHeight w:val="1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нновационной интеллектуальной площадки «Молодежный перекресто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одельной библиотеке по работе с юношест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локальных (на уровне муниципального района) инновационных проектов молодежной тематики и апробирование их в профилированных библиоте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изация работы библиотек, имеющих приоритетное направление «Работа с молодежью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Б,Староваськинская,Староарзаматовская, Малонакаряковская, Сосновская, Старокульчубае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библиотеках центров духовной жизни сельской молодеж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изация работы клубов по интересам при библиотеках, профилированных на работу с молодежь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-Центр «Профессия: твой выбор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ф№1-«Искры свет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4-«В кругу друзе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-Гармония», №19-«Легкое перо», №22-«Ровес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пилки мероприятий, способствующих нравственному и физическому и физическому здоровью молодеж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российское движение волонтеров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сти с молодежью беседы-информ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ежи к общероссийскому движению волонте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 ОВ социально неблагополучной молодежи, приобщение  их к библиотечной профессии.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они -  волонтеры?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онтеры книжной культуры»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отряда волонтеров (ОВ) при библиотеках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конкурс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спубликанские конкурсы, организуемые Министерством культуры, Национальной библиотекой им.А.З.Валид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«Лучший библиотекарь го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,201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ворческих возможностей молодежи. Обогащение творческой карты Мишкинского района. Повышение профессионального уровня библиотекаря. Создание положительного имиджа современной сельской библиоте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«Лучшая библиотека го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для детей и юношества «Говорим и читаем по-русс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ческие исслед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Анкетирование, тестирование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е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лодежь и книга» - анк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у респондентов отношения  к чтению  и библиотеке; вредным привычкам и активной общественной жизни. Как итог социолог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- создание портрета современного молодого человека в интерьере библиоте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сь: наркотики!» мини-те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чего начинается Родина?» - анк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ть – это модно» - блиц-опро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ыбираем – нас выбирают»- мини-опрос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аша будущая профессия»-те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жданско-патриотическое направление.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мероприятий, приуроченных к государственным праздникам и памятным дат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положительного отношения молодежи к Российской Армии и воинской службе, воспитание чувства гордости за военную историю нашей страны, уважения к предкам героям и ветеранам. </w:t>
            </w:r>
          </w:p>
        </w:tc>
      </w:tr>
      <w:tr>
        <w:trPr>
          <w:trHeight w:val="10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правовой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Единого Дня молодого избирателя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правосознания и формирования правовой культуры и активной жизненной позиции молоде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молодежи к общественно-политической жизни стра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гра «Поиграем в выборы»,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«О праве в шутку и всерьез»,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Турнир знатоков права»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викторина «Права человека – твои права»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 «Мы молодые – нам выбирать»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 молодого избирателя «Ты избиратель -и это важно»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молодежи к общественно-политической жизни стра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Имею право или обязан?»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-встреча «Молодежи – свободу выбора»;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ол «Молодежь и право»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Что ты знаешь об избирательных правах?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зентация диска «Президент России – гражданам школьного возраст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Школа начальной компьютерной грамотности» для молодеж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олодежи компьютерной грамот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ко-краеведческое направ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бота мини-лектория «Религиозно-обрядовые праздники русского, башкирского, татарского, марийского народов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календар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нтереса к народной культуре, творчеству, традициям и обряд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ультура межнационального обще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Дня международной терпим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толерантности «Мы разные, но мы не чужие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олерантности, терпимости и уважения к людям других национальностей, верований, культур.</w:t>
            </w:r>
          </w:p>
        </w:tc>
      </w:tr>
      <w:tr>
        <w:trPr>
          <w:trHeight w:val="1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Художественно-эстетическое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этическое направл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роприятия к юбилеям писателей и поэ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 по календарю писателей-юбиля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внимание молодых читателей к лучшим образцам отечественной и зарубежной литературы.</w:t>
            </w:r>
          </w:p>
        </w:tc>
      </w:tr>
      <w:tr>
        <w:trPr>
          <w:trHeight w:val="6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рекламе книг-юбиля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ить молодежь к чтению, пробудить интерес к класс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и, пополняющие фонды библиотек лучшими образцами художественной литературы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ышение читателя до образа читателя-дарителя.</w:t>
            </w:r>
          </w:p>
        </w:tc>
      </w:tr>
      <w:tr>
        <w:trPr>
          <w:trHeight w:val="8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Подари библиотеке книгу о Российской      истории»,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лнение фонда ЦБ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Подари библиотеке книгу о семье и детстве»,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фонда Д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Русская и зарубежная классика -библиотеке»,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Б,КБ,Д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 фонда ЦБС</w:t>
            </w:r>
          </w:p>
        </w:tc>
      </w:tr>
      <w:tr>
        <w:trPr>
          <w:trHeight w:val="8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«Подари библиотеке детектив и женский роман»,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вижение книги и чтения в молодежную среду. </w:t>
            </w:r>
          </w:p>
        </w:tc>
      </w:tr>
      <w:tr>
        <w:trPr>
          <w:trHeight w:val="8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«Детская и краеведческая книга -библиотеке»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выставочного зала в Центральной библиотеке - фотовыставка «Мы - молоды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отопортфолио «Молодой человек в интерьере библиотек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я, приуроченные «к молодежным праздникам»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сероссийский день студен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уга молодежи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ень святого Валент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ень молодеж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доровый образ жизни. </w:t>
            </w:r>
          </w:p>
          <w:p>
            <w:pPr>
              <w:pStyle w:val="Normal"/>
              <w:tabs>
                <w:tab w:val="clear" w:pos="708"/>
                <w:tab w:val="left" w:pos="79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-Урок здоровья “ За здоровый образ жизни”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потребности в здоровом образе жизн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вредных привычек.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–размышление «Курение - за и против»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ок – ур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Твердое «нет» - это слово спасе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еждународный день борьбы с наркоманией)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8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-диалог «Нам не дано предугадать, чем наше слово отзоветс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8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 вреде сквернословия)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8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-шоу «Нет наркотикам!»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8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тавка-откров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8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а беда не постучала в дверь»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8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ный журн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8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зво жить -век не тужи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8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Моя речь - мое зеркало»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87" w:leader="none"/>
              </w:tabs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онкурсно - познавательн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8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Будущее за трезвой нацией»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87" w:leader="none"/>
              </w:tabs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Беседа-восклицание «Выбери жизнь!»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Диспут «Физическое и духовное здоровье-основа жизни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рофориентация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- Работа Центра профориентации молодежи «Профессия: твой выбор»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офессиональной помощи молодежи при выборе профессии.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 Республиканская акция «Работу – молодым!»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 xml:space="preserve"> Единый День профориент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того: 191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Составители: отдел организации  и развития библиотечного дела:                     Ю.Б. Шамрат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Л.В.Ахматгареева</w:t>
      </w:r>
      <w:r>
        <w:rPr/>
        <w:t>.</w:t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11:00Z</dcterms:created>
  <dc:creator>iTracker User</dc:creator>
  <dc:description/>
  <cp:keywords/>
  <dc:language>en-US</dc:language>
  <cp:lastModifiedBy>User</cp:lastModifiedBy>
  <dcterms:modified xsi:type="dcterms:W3CDTF">2012-02-13T05:57:00Z</dcterms:modified>
  <cp:revision>9</cp:revision>
  <dc:subject/>
  <dc:title>Утверждаю:</dc:title>
</cp:coreProperties>
</file>