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6"/>
          <w:szCs w:val="24"/>
        </w:rPr>
      </w:pPr>
      <w:r>
        <w:rPr>
          <w:sz w:val="26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26720</wp:posOffset>
                </wp:positionH>
                <wp:positionV relativeFrom="paragraph">
                  <wp:posOffset>-225425</wp:posOffset>
                </wp:positionV>
                <wp:extent cx="5835015" cy="7239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23450" cy="6739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3450" cy="673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570pt;mso-wrap-distance-left:504pt;mso-wrap-distance-right:504pt;mso-wrap-distance-top:0pt;mso-wrap-distance-bottom:0pt;margin-top:-17.75pt;mso-position-vertical-relative:text;margin-left: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23450" cy="6739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3450" cy="673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 экологической культур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ия – миссия библиотек XXI ве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805430" cy="2078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цепция Программы</w:t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нная программа содействует созданию информационной среды в помощь экологическому образованию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сновная цель программы</w:t>
      </w:r>
      <w:r>
        <w:rPr>
          <w:sz w:val="24"/>
          <w:szCs w:val="24"/>
        </w:rPr>
        <w:t xml:space="preserve"> – формирование экологической культуры, распространение экологических знаний среди всех категорий читателей всеми формами и методами библиотечно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спитание эстетического и нравственного отношения к окружающей сре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экологического сознания у читат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ширение экологического кругоз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спитание у подрастающего поколения потребности в общении с природ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Программы будет осуществляться  из бюджетных и внебюджетных средств  МБУК  Мишкинская ЦБС. Прогнозируемый объем финансирования Программы составляет  </w:t>
      </w:r>
      <w:r>
        <w:rPr>
          <w:b/>
          <w:sz w:val="24"/>
          <w:szCs w:val="24"/>
        </w:rPr>
        <w:t>40 000  рублей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мероприятия по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7"/>
        <w:gridCol w:w="1491"/>
        <w:gridCol w:w="2340"/>
        <w:gridCol w:w="1980"/>
        <w:gridCol w:w="34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результаты</w:t>
            </w:r>
          </w:p>
        </w:tc>
      </w:tr>
      <w:tr>
        <w:trPr>
          <w:trHeight w:val="2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 с общественностью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Вести работу совместно с Администрациями сельских поселен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ми, ПЛ №150,  клуб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щать проведенную работу на страницах районной газеты «Дружб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ставлять на сайт МБУК Мишкинская ЦБС материал о работе профильных библиоте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библио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библио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8, 24,25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ой среды по воспитанию экологического сознания населения в МР Мишки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ости к проблемам экологии через средства массов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работе библиотек через Интернет</w:t>
            </w:r>
          </w:p>
        </w:tc>
      </w:tr>
      <w:tr>
        <w:trPr>
          <w:trHeight w:val="1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изация работы библиотек, имеющих профильное направление «Работа с экологической литературо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кбулатовская Баймурзинская Буклендинская Измари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хнесороки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библиотеках базы экологического 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клубов по интересам при библиотеках, профилированных на работу с экологической литератур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рост» - Измаринская б-ка, «Подрост» - Баймурзин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уч»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нди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катель»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акбулатов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зья природы» - Верхнесороки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помощью  клубов экологические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и, экологические субботники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 чистый фасад и зеленый палисад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олой пластиковую бутылк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сади свое деревц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адуга цветов библиотеке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библио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, КБ, Д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8, 24,25,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библио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населения к охране окружающей среды и разумного природополь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ологические исследования (</w:t>
            </w:r>
            <w:r>
              <w:rPr>
                <w:sz w:val="24"/>
                <w:szCs w:val="24"/>
              </w:rPr>
              <w:t>анкетирование, тестирование)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«Я и природ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Умеешь ли  ты охранять природу?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библио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8, 24,25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изучение экологического сознания у респондентов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тование фон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журнал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«Природа и человек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Табигат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фонда экологической литературы за счет периодических изданий</w:t>
            </w:r>
          </w:p>
        </w:tc>
      </w:tr>
      <w:tr>
        <w:trPr>
          <w:trHeight w:val="416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VII  </w:t>
            </w:r>
            <w:r>
              <w:rPr>
                <w:b/>
                <w:sz w:val="24"/>
                <w:szCs w:val="24"/>
              </w:rPr>
              <w:t>Массовая работа</w: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атрализованное представлени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«Суд природы над человеко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Сказка «Теремок» на экологический лад»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читателей в библиотеку, формирование экологического сознания пользователей  посредством массов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ирование внимания читателей к проблеме экологии в современном мире  через наглядные формы библиотеч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читателей с литературой экологического характе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читателей в библиотеку, формирование экологического сознания пользователей  посредством массов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 читателей-детей бережного отношения к природе через элементы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читателей в библиотеку, формирование экологического сознания пользователей  посредством массовых мероприя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читателей в библиотеку, формирование экологического сознания пользователей  посредством массов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экокультуры:</w:t>
            </w:r>
          </w:p>
          <w:p>
            <w:pPr>
              <w:pStyle w:val="Normal"/>
              <w:tabs>
                <w:tab w:val="clear" w:pos="708"/>
                <w:tab w:val="left" w:pos="1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В судьбе природы – наша судьба» (В.Распутин (Б-ка № 4, 08 г., с. 5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«Завещано беречь нам этот мир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«Голубые очи планеты"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22 марта Всемирный день воды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в.2013 2кв.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ий десан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 тропинкам золотой осени (игры, конкурсы, поход в лес)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йди в лес другом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По тропинкам к озеру Охитко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2013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в.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:</w:t>
            </w:r>
          </w:p>
          <w:p>
            <w:pPr>
              <w:pStyle w:val="Normal"/>
              <w:tabs>
                <w:tab w:val="clear" w:pos="708"/>
                <w:tab w:val="left" w:pos="1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а-раздумье</w:t>
            </w:r>
          </w:p>
          <w:p>
            <w:pPr>
              <w:pStyle w:val="Normal"/>
              <w:tabs>
                <w:tab w:val="clear" w:pos="708"/>
                <w:tab w:val="left" w:pos="1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 останется после нас?»</w:t>
            </w:r>
          </w:p>
          <w:p>
            <w:pPr>
              <w:pStyle w:val="Normal"/>
              <w:tabs>
                <w:tab w:val="clear" w:pos="708"/>
                <w:tab w:val="left" w:pos="1372" w:leader="none"/>
              </w:tabs>
              <w:rPr/>
            </w:pPr>
            <w:r>
              <w:rPr>
                <w:sz w:val="24"/>
                <w:szCs w:val="24"/>
              </w:rPr>
              <w:t>- Выставка-глобус «Земля твой дом, посмотри, кто живет в нем?»</w:t>
            </w:r>
          </w:p>
          <w:p>
            <w:pPr>
              <w:pStyle w:val="Normal"/>
              <w:tabs>
                <w:tab w:val="clear" w:pos="708"/>
                <w:tab w:val="left" w:pos="13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а-набат «Братья наши меньш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а-вернисаж «Чудеса весеннего буке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а – кроссвор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Цветной ковёр лета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крытые просмотр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Наши пернатые друзья»- К международному Дню птиц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26 апреля – День памяти погибших в радиационных авариях и катастрофа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«Украсим мир вокруг себя» - к Всемирному дню окружающей среды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апреля - ежегод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 - 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 б, КБ, Д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, с/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, с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информ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ы и мир вокру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охраним все живое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и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Лесная угадай-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Экоцарство – мудрое государст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натоки родного кра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траницы прир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Хорошо ли вы знаете свой лес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«Что вы знаете о животных?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в.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в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в.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кв. 2017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, № 5,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экологической программы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Дискуссия «Экология моей деревни»  2.Стенд «Природа нашей деревни» 3.Викторина «Шагая по родному краю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чер-посиделк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Цветочная рапсод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201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гры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викторина </w:t>
            </w:r>
            <w:r>
              <w:rPr>
                <w:sz w:val="24"/>
                <w:szCs w:val="24"/>
              </w:rPr>
              <w:t xml:space="preserve">по книгам С.Сахарного и Г.Снегирева  К.Скребицкого  «Тайны и загадки природы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 конкурс</w:t>
            </w:r>
            <w:r>
              <w:rPr>
                <w:sz w:val="24"/>
                <w:szCs w:val="24"/>
              </w:rPr>
              <w:t xml:space="preserve"> «Экологические сказки» (сочинение сказо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конкурс </w:t>
            </w:r>
            <w:r>
              <w:rPr>
                <w:sz w:val="24"/>
                <w:szCs w:val="24"/>
              </w:rPr>
              <w:t>-«Птичий базар» - Международному Дню птиц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путешествие </w:t>
            </w:r>
            <w:r>
              <w:rPr>
                <w:sz w:val="24"/>
                <w:szCs w:val="24"/>
              </w:rPr>
              <w:t>по журналу «Юный натуралис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час экологических сообщений</w:t>
            </w:r>
            <w:r>
              <w:rPr>
                <w:sz w:val="24"/>
                <w:szCs w:val="24"/>
              </w:rPr>
              <w:t xml:space="preserve"> «Судьба природы - наша судьб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ые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Это Земля – твоя и мо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гадки лес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Осенний винегрет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е чудес «Осень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кв 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. 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кв.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стный журнал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Чтобы жила Земля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Вокруг света с комнатными растениями»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.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кв. 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, 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тический вечер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И станет мачехой Земл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ирода не прощает ошиб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озерцание чуд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День земли»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. 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тическая гостиная: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-Лесная гостиная</w:t>
            </w:r>
            <w:r>
              <w:rPr/>
              <w:t xml:space="preserve"> «Царица северных лесов и ее подруги» (День работников леса -19 сентября)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-Экологическая гостиная</w:t>
            </w:r>
            <w:r>
              <w:rPr/>
              <w:t xml:space="preserve"> «Жизнь в гармонии с природой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Литературно-экологическая гостиная</w:t>
            </w:r>
            <w:r>
              <w:rPr>
                <w:sz w:val="24"/>
                <w:szCs w:val="24"/>
              </w:rPr>
              <w:t xml:space="preserve"> «Мы и наша земл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в.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кв.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Экологический колокол:</w:t>
            </w:r>
          </w:p>
          <w:p>
            <w:pPr>
              <w:pStyle w:val="Style15"/>
              <w:spacing w:before="0" w:after="0"/>
              <w:rPr/>
            </w:pPr>
            <w:r>
              <w:rPr/>
              <w:t>-  «Свалка по имени Земл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О чем звонит колокол»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урнир знатоков природ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Мозаика леса»</w:t>
            </w:r>
          </w:p>
          <w:p>
            <w:pPr>
              <w:pStyle w:val="Style15"/>
              <w:spacing w:before="0" w:after="0"/>
              <w:rPr/>
            </w:pPr>
            <w:r>
              <w:rPr/>
              <w:t>- «Деревья – украшение земли» (19 сентября День лес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тобар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«Целебные силы природы»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>«Нам от болезней всех полезней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в.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. 201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III  </w:t>
            </w:r>
            <w:r>
              <w:rPr>
                <w:b/>
                <w:sz w:val="24"/>
                <w:szCs w:val="24"/>
                <w:lang w:eastAsia="en-US"/>
              </w:rPr>
              <w:t xml:space="preserve"> Информационно-библиографическая деятельность</w:t>
            </w:r>
          </w:p>
        </w:tc>
      </w:tr>
      <w:tr>
        <w:trPr>
          <w:trHeight w:val="17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и выпуск рекомендательных указателей, списков литературы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Наш дом – природа, береги ее» 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«Экология: тревоги и надежды»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«Что читать по экологии»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Жизнь в гармонии с природой»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«Экос – наш дом»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«Экология моего кра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в.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кв. 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. 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в.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в.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,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, 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пользователей с экологической литературой</w:t>
            </w:r>
          </w:p>
        </w:tc>
      </w:tr>
      <w:tr>
        <w:trPr>
          <w:trHeight w:val="425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IX  </w:t>
            </w:r>
            <w:r>
              <w:rPr>
                <w:b/>
                <w:sz w:val="24"/>
                <w:szCs w:val="24"/>
                <w:lang w:eastAsia="en-US"/>
              </w:rPr>
              <w:t>Научно методическая деятельность</w:t>
            </w:r>
          </w:p>
        </w:tc>
      </w:tr>
      <w:tr>
        <w:trPr>
          <w:trHeight w:val="2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комплексной программы МБУК Мишкинская ЦБС «Мир вокруг нас» на 2013-2017гг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Семинар-поиск «Работа библиотек в Год охраны окружающей среды в РБ и РФ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Электронная презентация профильных библиотек по эколог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Проектная деятельность профильных библиотек по эколог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. 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Б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Б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Б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, 8, 24,25,2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работы библиотек в экологическом направлении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ставители: отдел организации  и развития библиотечного дела:                      Ю.Б. Шамрат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.В.Ахматгареева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5664" w:firstLine="708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orient="landscape" w:w="16838" w:h="11906"/>
      <w:pgMar w:left="851" w:right="1134" w:gutter="0" w:header="0" w:top="851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38:00Z</dcterms:created>
  <dc:creator>User</dc:creator>
  <dc:description/>
  <cp:keywords/>
  <dc:language>en-US</dc:language>
  <cp:lastModifiedBy>User</cp:lastModifiedBy>
  <dcterms:modified xsi:type="dcterms:W3CDTF">2013-04-22T04:42:00Z</dcterms:modified>
  <cp:revision>3</cp:revision>
  <dc:subject/>
  <dc:title>                                           </dc:title>
</cp:coreProperties>
</file>